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2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50-9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-Спутни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алтановского Евгения Владимиро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алтановский Евгений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, срок представления не позднее 25.03.2024 года. Фактически декларация не представлена.    Правонарушение совершенно 26.03.2024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лтано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3700025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лтановског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лтановского Евгения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292515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